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ASS COUNTY FIRE DISTRICT #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Cass County, Indiana, that the Cass County Council adopted incorrect levies and rates for several of the District’s funds. The Cass County Council will hold a re-adoption meeting on November 18, 2022, at 9:00 a.m. local time, at the Cass County Government Building, 200 Court Park, Logansport, Indiana 46947, to adopt the following levies and rates for the District’s fund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Rainy Day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68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Fire Equipment Debt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46,66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16,82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735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Special Fire 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952,95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749,51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471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Special Cumulative Fir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85,0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57,82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309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13:00Z</dcterms:created>
  <dc:creator>Marusarz, David</dc:creator>
  <dc:description/>
  <cp:keywords/>
  <dc:language>en-US</dc:language>
  <cp:lastModifiedBy>Marusarz, David</cp:lastModifiedBy>
  <dcterms:modified xsi:type="dcterms:W3CDTF">2022-11-09T18:23:00Z</dcterms:modified>
  <cp:revision>5</cp:revision>
  <dc:subject/>
  <dc:title/>
</cp:coreProperties>
</file>